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0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świadczenia zdrowotne </w:t>
      </w:r>
      <w:bookmarkEnd w:id="0"/>
      <w:r>
        <w:rPr>
          <w:b/>
          <w:bCs/>
        </w:rPr>
        <w:t>realizowane od poniedziałku do piątku w godzinach od 8:00 do 15:35 w Oddziale Ginekologiczno – Położniczym z Pododdziałem Ginekologii Onkologicznej z zachowaniem minimum 2 dniowego tygodnia pracy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Lekarskie świadczenia zdrowotne w dni robocze w godzinach od 15.35 do 8.00 dnia następnego oraz w dni wolne od pracy od 8:00 do 8:00 dnia następnego (w tym niedziele i święta) </w:t>
      </w:r>
      <w:bookmarkStart w:id="1" w:name="_Hlk19791525"/>
      <w:r>
        <w:rPr>
          <w:b/>
          <w:bCs/>
        </w:rPr>
        <w:t>w Oddziale Ginekologiczno – Położniczym z Pododdziałem Ginekologii Onkologicznej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1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01.01.2024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2" w:name="_Hlk91066268"/>
      <w:bookmarkEnd w:id="2"/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łach Katowickiego Centrum Onk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15.12.2023 r.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" w:name="_Hlk91066268"/>
      <w:bookmarkStart w:id="4" w:name="_Hlk91066268"/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5.12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5.12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15.12.2023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8:00Z</dcterms:created>
  <dc:creator>hsikora</dc:creator>
  <dc:description/>
  <cp:keywords/>
  <dc:language>en-US</dc:language>
  <cp:lastModifiedBy>Halina Sikora</cp:lastModifiedBy>
  <cp:lastPrinted>2023-11-17T08:41:00Z</cp:lastPrinted>
  <dcterms:modified xsi:type="dcterms:W3CDTF">2023-12-04T14:45:00Z</dcterms:modified>
  <cp:revision>3</cp:revision>
  <dc:subject/>
  <dc:title>Szpital im</dc:title>
</cp:coreProperties>
</file>